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июля  2019 года                                        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ременном прекращении движения транспорта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онтажных работ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по улице Советской, на участке от улицы Ивана Седых до Волжского проезда, с 06 час. 00 мин. 10.07.2019 до 06 час. 00 мин. 12.07.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работ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Советской, на участке от улицы Ивана Седых до Волжского проезд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Главы Администрации города Твери                                                            А.В. Жучков</w:t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8:00Z</dcterms:created>
  <dc:creator>andrew M Istomin</dc:creator>
  <dc:description/>
  <dc:language>en-US</dc:language>
  <cp:lastModifiedBy>Ким Екатерина Игоревна</cp:lastModifiedBy>
  <cp:lastPrinted>2019-02-26T17:11:00Z</cp:lastPrinted>
  <dcterms:modified xsi:type="dcterms:W3CDTF">2019-07-03T12:28:00Z</dcterms:modified>
  <cp:revision>3</cp:revision>
  <dc:subject/>
  <dc:title/>
</cp:coreProperties>
</file>